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HÒNG GD&amp;ĐT HUYỆN ĐIỆN BIÊ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IỂU HỌC XÃ THANH NƯA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38100</wp:posOffset>
                </wp:positionV>
                <wp:extent cx="14116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3pt" to="153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khai thông tin cơ sở vật chất của trường tiểu học, năm học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78"/>
        <w:gridCol w:w="1310"/>
        <w:gridCol w:w="365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ình quân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phòng học/số lớ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học sinh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ại phòng h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kiên c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bán kiên c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nhờ, mượ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điểm trường l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Tổng diện tích đấ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83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,7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ện tích sân chơi, bãi tập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0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diện tích các phò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thư việ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giáo dục thể chất hoặc nhà đa năng 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ện tích phòng giáo dục nghệ thuật 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ện tích phòng ngoại ngữ 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ện tích phòng tin học 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ện tích phòng thiết bị giáo dục 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ện tích phòng hỗ trợ giáo dục học sinh khuyết tật học hòa nhập 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ện tích phòng truyền thống và hoạt động Đội 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thiết bị dạy học tối thiểu (Đơn vị tính: b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thiết bị dạy học tối thiểu hiện có theo quy đ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ộ/ 1 lớp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ộ/ 1 lớp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ộ/ 1 lớp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ộ/ 1 lớp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ộ/ 1 lớp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thiết bị dạy học tối thiểu còn thiếu so với quy đ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máy vi tính đang được sử dụng phục vụ học tập (Đơn vị tính: b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thiết bị dùng chung khá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hiết bị/lớp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iếu OverHeard/pọector/vật th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t bị khác (tăng âm, loa đà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ông tin kh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59"/>
        <w:gridCol w:w="1387"/>
        <w:gridCol w:w="1026"/>
        <w:gridCol w:w="1140"/>
        <w:gridCol w:w="1235"/>
        <w:gridCol w:w="153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IV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hà vệ si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giáo viên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học sinh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học sinh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/n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t chuẩn V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4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>
          <w:trHeight w:val="1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a đạt chuẩn V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11"/>
        <w:gridCol w:w="2119"/>
        <w:gridCol w:w="25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hông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5" w:firstLine="2435"/>
              <w:rPr/>
            </w:pPr>
            <w:r>
              <w:rPr/>
              <w:t>Nguồn nước sinh hoạt hợp vệ sin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điện (lưới, phát điện riêng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nối Internet (ADSL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ông tin điện tử (website) của trườ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ờng rào xâ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Thanh Nưa, ngày 06 tháng 9 năm 202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THỦ TRƯỞNG ĐƠN VỊ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7:00Z</dcterms:created>
  <dc:creator>User</dc:creator>
  <dc:description/>
  <cp:keywords/>
  <dc:language>en-US</dc:language>
  <cp:lastModifiedBy>Administrator</cp:lastModifiedBy>
  <cp:lastPrinted>2023-09-27T09:21:00Z</cp:lastPrinted>
  <dcterms:modified xsi:type="dcterms:W3CDTF">2023-11-22T01:07:00Z</dcterms:modified>
  <cp:revision>26</cp:revision>
  <dc:subject/>
  <dc:title>PHÒNG GIÁO DỤC VÀ ĐÀO TẠO HUYỆN ĐIỆN BIÊN</dc:title>
</cp:coreProperties>
</file>